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sz w:val="20"/>
          <w:lang w:val="ru-RU"/>
        </w:rPr>
      </w:pP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>проект</w:t>
      </w:r>
      <w:r>
        <w:rPr>
          <w:lang w:val="ru-RU"/>
        </w:rPr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numPr>
          <w:ilvl w:val="0"/>
          <w:numId w:val="0"/>
        </w:numPr>
        <w:ind w:left="2124" w:firstLine="708"/>
        <w:jc w:val="left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8 жовтня 2018 р.</w:t>
        <w:tab/>
        <w:tab/>
        <w:tab/>
        <w:t>м. Ніжин</w:t>
        <w:tab/>
        <w:tab/>
        <w:tab/>
        <w:tab/>
        <w:t>№ 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іжина </w:t>
      </w:r>
    </w:p>
    <w:p>
      <w:pPr>
        <w:pStyle w:val="Normal"/>
        <w:rPr/>
      </w:pPr>
      <w:r>
        <w:rPr>
          <w:sz w:val="28"/>
          <w:szCs w:val="28"/>
        </w:rPr>
        <w:t>(вул. Богун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 220, розпорядженням міського голови від 17 вересня 2018 року № 232 « Про створення комісії з підготовки до розгляду земельних спорів на території м.Ніжина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09 жовтня 2018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08 жовтня 2018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09 жовтня </w:t>
      </w:r>
      <w:r>
        <w:rPr>
          <w:sz w:val="28"/>
          <w:szCs w:val="28"/>
        </w:rPr>
        <w:t>2018 року, щодо врегулювання земельного спору між власниками  домоволодіння по вул. Богуна, №48 та Богуна, 50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4  від 18 жовтня 2018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жовтня  2018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сарєва Л.М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вченко О.М. - головний спеціаліст відділу у м.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пурна Т.В. - головний спеціаліст відділу містобудування та архітектур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овик М.В -  головний спеціаліст відділу земельних віднос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Шостка Наталія Миколаївна- співкористувач земельної ділянки по вул. Богуна, №48– ½ част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акедон Світлана Михайлівна - співкористувач земельної ділянки по вул. Богуна, №48</w:t>
        <w:softHyphen/>
        <w:t>– ½ част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нь Н.В.</w:t>
        <w:softHyphen/>
        <w:softHyphen/>
        <w:softHyphen/>
        <w:t xml:space="preserve">– власник земельної ділянки(кадастровий номер 7410400000:03:010:0142) по вул.Богуна, № 50(згідн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, нерухомого майна </w:t>
        <w:softHyphen/>
        <w:t>– участі не прийма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дресою м. Ніжин вул. Богуна, №48 знаходиться домоволодіння свіввласниками якого є Шостка Наталія Миколаївна– ½ частка, що підтверджується витягом із державного реєстру речових прав на нерухоме майно про реєстрацію права власності реєстраційний номер № 1327270374104 від 15.08.2017 року та Македон Світлана  Михайлівна– ½ частка згідно витягу з державного реєстру речових прав на нерухоме майно про реєстрацію права власності № 132727037104 від 16.09.2017. Відповідно до технічного паспорту на житловий будинок індивідуального житлового фонду в користуванні за даним домоволодінням знаходиться земельна ділянка площею 1469 кв.м. згідно рішення виконкому № 214/4 від 22.04.1976 року та  148 кв.м.,  відповідно до рішення  виконкому № 127  від 15.03.2001 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сія вивчивши наявну документацію, відзначає, що земельна ділянка по вул.Богуна, №48 не приватизована, але розпочатий процес виготовлення технічної документації щодо відведення земельної ділянки у власні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Земельний спір між власниками домоволодіння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гуна , №48 та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гуна № 50 виник в частині не погодження власником домоволодіння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гуна, №50 акту визначення та погодження зовнішніх меж земельної діля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3.12 «Інструкції про встановлення (відновлення) меж земельних ділянок в натурі (на місцевості) та їх закріплення межовими знаками», закріплення межовими знаками меж земельної ділянки в натурі (на місцевості) здійснюється виконавцем у присутності власника (користувача) земельної ділянки, власників (користувачів) суміжних земельних ділянок або уповноваженою ним (ними) о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або ж у разі незгоди спір вирішити у судовому 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                                                             В.М.Місан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          Л.М.Косарє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.В.Чепурн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.М.Левченк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В. Лугови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2:00Z</dcterms:created>
  <dc:creator>Admin</dc:creator>
  <dc:description/>
  <cp:keywords/>
  <dc:language>en-US</dc:language>
  <cp:lastModifiedBy>Користувач-07</cp:lastModifiedBy>
  <cp:lastPrinted>2018-10-09T14:26:00Z</cp:lastPrinted>
  <dcterms:modified xsi:type="dcterms:W3CDTF">2018-10-19T12:34:00Z</dcterms:modified>
  <cp:revision>63</cp:revision>
  <dc:subject/>
  <dc:title> </dc:title>
</cp:coreProperties>
</file>